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.01.2016 г. № 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с целью приведения Устава в соответствие с действующим законодательством РФ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Устав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-Устав):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4 части 1 статьи 4 изложить в новой редакци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ind w:left="60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4) обеспечение условий для развития на территории поселения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части 1 статьи 4 изложить в следующей редакции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) участие в организации деятельности по сбору (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ьному сбору) и транспортированию твердых коммунальных отходов»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части 3  статьи 13 дополнить словами «</w:t>
      </w:r>
      <w:r>
        <w:rPr>
          <w:color w:val="000000"/>
          <w:sz w:val="28"/>
          <w:szCs w:val="28"/>
        </w:rPr>
        <w:t xml:space="preserve">, за исключением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в, если в соответствии со статьей 13 Федерального закона от 06.10.2013 г. №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 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 статьи 36 исключить пункты 18), 18.1), 19;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татьи 36 слова «из своего состава» исключить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6 статьи 37 «Депутат совета депутатов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ртолово» 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В соответствии с федеральными законами и законом Ленинградской области могут быть установлены дополнительные социальные и иные гарантии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 гарантии, предусматривающие расходование средств бюджета МО Сертолово, могут быть установлены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МО Сертолово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.10.2003 г. №131-ФЗ.»;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8 статьи 37 после слов «по гражданскому» дополнить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ми «, административному»; 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части 11 статьи 37 после слов «зарегистрированного в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порядке» дополнить словами «совета муниципальных образований Ленинградской области, иных объединений муниципальных образований»;  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2 статьи 3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№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№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3 статьи 38 слова «осуществляющих свои полномочия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основе» заменить словами «выборного должностного лица местного самоуправления, иного лица, замещающего муниципальную должность»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 первый части 9 статьи 46 после слов «инициативными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и граждан» дополнить словом «прокурором»;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9 статьи 46 дополнить абзацем вторым следующего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местного самоуправления муниципального образования Сертолово, обладающие правом законодательной инициативы, предложения об изменении, о дополнении, об отмене или о принятии  нормативных правовых актов.»; 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6 абзац второй части 9 считать абзацем третьим;</w:t>
      </w:r>
    </w:p>
    <w:p>
      <w:pPr>
        <w:pStyle w:val="ConsPlus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46 «Система муниципальных правовых акт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ртолово» дополнить частью 16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6. Муниципальные нормативные правовые акты МО Сертолово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МО Сертолово в порядке, установленном муниципальными нормативными правовыми актами МО Сертолово в соответствии с законом Ленин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ы муниципальных нормативных правовых актов МО Сертолово, устанавливающие новые или изменяющие ранее предусмотренные муниципальными нормативными правовыми актами МО Сертолово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МО Сертолово в порядке, установленном муниципальными нормативными правовыми актами МО Сертолово в соответствии с законом Ленинградской области, за исключением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в нормативных правовых актов совета депутатов М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толово, устанавливающих, изменяющих, приостанавливающих, отменяющих местные налоги и сбор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в нормативных правовых актов совета депутатов М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толово, регулирующих бюджетные правоотношения.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части 6 статьи 50 слова «затрат на их денежное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» заменить словами «расходов на оплату их труда»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5 изложить в новой редакции:</w:t>
      </w:r>
    </w:p>
    <w:p>
      <w:pPr>
        <w:pStyle w:val="Style13"/>
        <w:spacing w:before="0" w:after="0"/>
        <w:ind w:left="6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55. Выравнивание бюджетной обеспеченности муниципального образования Сертолово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внивание бюджетной обеспеченности муниципального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Сертолово осуществляется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</w:t>
      </w:r>
      <w:r>
        <w:rPr>
          <w:rFonts w:cs="Times New Roman" w:ascii="Times New Roman" w:hAnsi="Times New Roman"/>
          <w:color w:val="000000"/>
          <w:sz w:val="28"/>
          <w:szCs w:val="28"/>
        </w:rPr>
        <w:t>ссийской Федерации.»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55.4.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5.4. Субсидии, субвенции и иные межбюджетные трансферты, предоставляемые из  бюджета муниципального образования Сертолово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Ленинградской  области может быть предусмотрен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оставление бюджету Ленинградской области субсидий из бюджета муниципального образования Сертолово в соответствии с требованиями Бюджет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у муниципального образования Сертолово могут быть 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ы субвенции из бюджета муниципального образования «Всеволожский муниципальный район» Ленинградской области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муниципального образования Сертолово могут быт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оставлены иные межбюджетные трансферты из бюджета муниципального образования «Всеволожский муниципальный район» Ленинградской области в соответствии с требованиями Бюджетн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у муниципального образования «Всеволожский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» Ленинградской области могут быть предоставлены межбюджетные трансферты из бюджета муниципального образования Сертолово в соответствии с требованиями Бюджет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;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4 статьи 56 слова «(руководитель высшего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государственной власти Ленинградской области)» заменить словами «(Губернатор Ленинградской области)»;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в пункте 1) части 5 статьи 56 слова «(руководитель высшего 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органа государственной власти Ленинградской области)» заменить словами «(Губернатор Ленинградской области)»;</w:t>
      </w:r>
    </w:p>
    <w:p>
      <w:pPr>
        <w:pStyle w:val="Style13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5 статьи 56 дополнить пунктом 2) следующего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 В случае, если соответствующим судом установлено, что  избранный в правомочном составе совет депутатов муниципального образования Сертолово в течение трех месяцев подряд не проводил правомочного заседания, высшее должностное лицо Ленинградской области (Губернатор Ленинградской области) в течение трех месяцев со дня вступления в силу решения суда, установившего данный факт, вносит в законодательный (представительный) орган государственной власти Ленинградской области проект закона Ленинградской</w:t>
        <w:tab/>
        <w:t>области о роспуске представительного органа муниципального образования.»;</w:t>
      </w:r>
    </w:p>
    <w:p>
      <w:pPr>
        <w:pStyle w:val="Style13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6 статьи 56 слова «(руководитель высшего 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органа государственной власти Ленинградской области)» заменить словами «(Губернатор Ленинградской области)»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 статьи 57.1 . после слов «муниципального образования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ом «Сертолово»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части 2 статьи 57.1. после слов «муниципаль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» дополнить словом «Сертолово»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2 статьи 57.1. дополнить пунктом 5) следующе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ие главой муниципального образования Сертолово,  администрацией МО Сертолово, иными органами и должностными лицами местного самоуправления муниципального образования Сертолово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7.1. дополнить частью 1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Глава муниципального образования Сертолово, в отношении которого советом депутатов муниципального образования Сертолово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 Устава изложить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ми и нумерацией глав и статей с соблюдением нумерации страниц текста Устава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в Управление Министерства </w:t>
      </w:r>
    </w:p>
    <w:p>
      <w:pPr>
        <w:pStyle w:val="Normal"/>
        <w:jc w:val="both"/>
        <w:rPr/>
      </w:pPr>
      <w:r>
        <w:rPr>
          <w:sz w:val="28"/>
          <w:szCs w:val="28"/>
        </w:rPr>
        <w:t>Юстиции Российской Федерации по Ленинградск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  решение  вступает  в  силу  после  его  государственно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и официального опубликования в газете «Петербургский руб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Настоящее решение подлежит размещению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ind w:left="737" w:hanging="7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2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20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outlineLvl w:val="2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Bshare">
    <w:name w:val="b-share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F0F45B81BD794A377B40038242135144094F0995E9B28CDFC99E732jEw8P" TargetMode="External"/><Relationship Id="rId3" Type="http://schemas.openxmlformats.org/officeDocument/2006/relationships/hyperlink" Target="consultantplus://offline/ref=E42F0F45B81BD794A377B40038242135144094F0995E9B28CDFC99E732jEw8P" TargetMode="External"/><Relationship Id="rId4" Type="http://schemas.openxmlformats.org/officeDocument/2006/relationships/hyperlink" Target="consultantplus://offline/ref=E42F0F45B81BD794A377B40038242135144094F099599B28CDFC99E732jEw8P" TargetMode="External"/><Relationship Id="rId5" Type="http://schemas.openxmlformats.org/officeDocument/2006/relationships/hyperlink" Target="consultantplus://offline/ref=E42F0F45B81BD794A377B40038242135144094F0995B9B28CDFC99E732jEw8P" TargetMode="External"/><Relationship Id="rId6" Type="http://schemas.openxmlformats.org/officeDocument/2006/relationships/hyperlink" Target="http://www.consultant.ru/document/cons_doc_LAW_19702/" TargetMode="External"/><Relationship Id="rId7" Type="http://schemas.openxmlformats.org/officeDocument/2006/relationships/hyperlink" Target="consultantplus://offline/ref=AEFCE434345D81397B011B064907A29A7485534D96B3C56C4BE4ABEB24KBd5H" TargetMode="External"/><Relationship Id="rId8" Type="http://schemas.openxmlformats.org/officeDocument/2006/relationships/hyperlink" Target="consultantplus://offline/ref=AEFCE434345D81397B011B064907A29A7485534D96B3C56C4BE4ABEB24KBd5H" TargetMode="External"/><Relationship Id="rId9" Type="http://schemas.openxmlformats.org/officeDocument/2006/relationships/hyperlink" Target="consultantplus://offline/ref=AEFCE434345D81397B011B064907A29A7485534D96B3C56C4BE4ABEB24KBd5H" TargetMode="External"/><Relationship Id="rId10" Type="http://schemas.openxmlformats.org/officeDocument/2006/relationships/hyperlink" Target="consultantplus://offline/ref=1B89FBD5F7DBEF621F3BD52BA6A4ADBF4D9B465B904DDF14A4B838A027x4HB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5:00Z</dcterms:created>
  <dc:creator>1</dc:creator>
  <dc:description/>
  <cp:keywords/>
  <dc:language>en-US</dc:language>
  <cp:lastModifiedBy>MARIYA</cp:lastModifiedBy>
  <cp:lastPrinted>2016-01-29T12:45:00Z</cp:lastPrinted>
  <dcterms:modified xsi:type="dcterms:W3CDTF">2016-01-29T09:54:00Z</dcterms:modified>
  <cp:revision>232</cp:revision>
  <dc:subject/>
  <dc:title/>
</cp:coreProperties>
</file>